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2971-5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59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8 ию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директора автономной некоммерческой  организации «Мегионский центр развития города «Меценат» Бойко Ольги Владимировны, *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Бойко О.В., являясь должностным лицом – директором АНО «Центр «Меценат», расположенного по адресу: *, </w:t>
      </w:r>
      <w:r>
        <w:rPr>
          <w:sz w:val="26"/>
          <w:szCs w:val="26"/>
        </w:rPr>
        <w:t>в срок до 00:01 часов 26.03.2025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оставления которой истек 25.03.2025 года.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Бойко О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Бойко О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42001541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sz w:val="26"/>
          <w:szCs w:val="26"/>
          <w:lang w:val="ru-RU"/>
        </w:rPr>
        <w:t>ая</w:t>
      </w:r>
      <w:r>
        <w:rPr>
          <w:b w:val="false"/>
          <w:bCs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редставлен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 xml:space="preserve">АНО «Центр «Меценат» </w:t>
      </w:r>
      <w:r>
        <w:rPr>
          <w:b w:val="false"/>
          <w:bCs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14.04.2025 года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Бойко О.В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директором АНО «Центр «Меценат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Бойко О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Бойко Ольгу Владимир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59251517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6"/>
          <w:szCs w:val="16"/>
        </w:rPr>
        <w:t>28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